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NA’S BADGER-TWO MEDICINE: Too Special to Drill</w:t>
      </w:r>
    </w:p>
    <w:p>
      <w:pPr>
        <w:pStyle w:val="Heading"/>
        <w:rPr>
          <w:b w:val="false"/>
          <w:b w:val="false"/>
          <w:i/>
          <w:i/>
        </w:rPr>
      </w:pPr>
      <w:r>
        <w:rPr>
          <w:b w:val="false"/>
          <w:i/>
        </w:rPr>
        <w:t>(For more information contact the Coalition to Protect the Rocky Mountain Front at info@savethefront.net)</w:t>
      </w:r>
    </w:p>
    <w:p>
      <w:pPr>
        <w:pStyle w:val="Heading"/>
        <w:rPr>
          <w:b w:val="false"/>
          <w:b w:val="false"/>
          <w:i/>
          <w:i/>
        </w:rPr>
      </w:pPr>
      <w:r>
        <w:rPr>
          <w:b w:val="false"/>
          <w:i/>
        </w:rPr>
      </w:r>
    </w:p>
    <w:p>
      <w:pPr>
        <w:pStyle w:val="Normal"/>
        <w:rPr/>
      </w:pPr>
      <w:r>
        <w:rPr/>
        <w:t xml:space="preserve">Part of the Montana’s Rocky Mountain Front, the Badger-Two Medicine is a 130,000 acre area of the Lewis and Clark National Forest (LCNF) bounded by Glacier National Park, the Blackfeet Reservation, and the Great Bear/Bob Marshall wildernesses.  In 1982 this area was leased for oil and gas development by the LCNF.  After protracted, expensive attempts to secure permits to drill, even key leaseholders recognized that unresolved social, environmental and cultural concerns would consistently delay and likely stop development attempts.  </w:t>
      </w:r>
    </w:p>
    <w:p>
      <w:pPr>
        <w:pStyle w:val="Normal"/>
        <w:rPr/>
      </w:pPr>
      <w:r>
        <w:rPr/>
      </w:r>
    </w:p>
    <w:p>
      <w:pPr>
        <w:pStyle w:val="Normal"/>
        <w:rPr/>
      </w:pPr>
      <w:r>
        <w:rPr/>
        <w:t>In 1997, a collaborative agreement to allow lessees to relinquish their leases was negotiated between the Department of Interior, the principle lessee (Chevron), Senator Baucus, the Blackfeet Nation and Montana conservationists.  In the agreement, these leases, which cover almost half of the Badger-Two Medicine, could be traded for bidding or royalty payment credits on other federal oil and gas lease properties.  Senator Burns rebuffed the proposed legislation despite Chevron's support.  Chevron subsequently relinquished all their leases within the Badger-Two Medicine, to other entities (primarily Devon Energy).  More recently, Senator Baucus has introduced legislation to suspend all of the Badger-Two Medicine’s leases and study buying or trading out of lease rights.</w:t>
      </w:r>
    </w:p>
    <w:p>
      <w:pPr>
        <w:pStyle w:val="Normal"/>
        <w:rPr/>
      </w:pPr>
      <w:r>
        <w:rPr/>
      </w:r>
    </w:p>
    <w:p>
      <w:pPr>
        <w:pStyle w:val="Normal"/>
        <w:rPr/>
      </w:pPr>
      <w:r>
        <w:rPr/>
        <w:t xml:space="preserve">Relinquishment of the leases would have settled long-standing questions about the dubious legality of the leasing process which failed to follow the National Environmental Policy Act (NEPA).  The 1982 LCNF Oil and Gas Environmental Assessment failed to consider ‘No Leasing’ as an alternative, or roadless values foregone.  Nor did it analyze the cumulative effects of potential development.  In other parts of the Rocky Mountain Front and on the adjacent Flathead National Forest, virtually identical leasing processes were found to be illegal and subsequently invalidated by court order (See Bob Marshall Alliance </w:t>
      </w:r>
      <w:r>
        <w:rPr>
          <w:i/>
        </w:rPr>
        <w:t>v.</w:t>
      </w:r>
      <w:r>
        <w:rPr/>
        <w:t xml:space="preserve"> Watt and Conner </w:t>
      </w:r>
      <w:r>
        <w:rPr>
          <w:i/>
        </w:rPr>
        <w:t xml:space="preserve">v. </w:t>
      </w:r>
      <w:r>
        <w:rPr/>
        <w:t>Burford).</w:t>
        <w:br/>
        <w:br/>
        <w:t>From a cultural perspective, the federal government also erred in selling oil and gas leases within the Badger-Two Medicine.  Despite treaties, agreements and current law, there was no consultation with the Blackfeet Nation and no consideration of sacred lands and cultural resources.  Under threat of litigation, the LCNF finally evaluated cultural values.  This study resulted in 70% of the area being determined as eligible for designation as a Traditional Cultural District under the National Historic Preservation Act.  The Tribe recently passed a resolution opposing all drilling in the Badger-Two Medicine and is currently studying expansion of the District boundary.</w:t>
      </w:r>
    </w:p>
    <w:p>
      <w:pPr>
        <w:pStyle w:val="Normal"/>
        <w:rPr/>
      </w:pPr>
      <w:r>
        <w:rPr/>
      </w:r>
    </w:p>
    <w:p>
      <w:pPr>
        <w:pStyle w:val="Normal"/>
        <w:rPr/>
      </w:pPr>
      <w:r>
        <w:rPr/>
        <w:t>Applications for permit to drill on existing leases must undergo further environmental review under NEPA.  To expedite energy development, the Bush Administration’s proposed Energy Bill states that any impediments to development must be reviewed and potentially removed as agencies see fit.  Despite less than a 3% chance of finding a producible field</w:t>
      </w:r>
      <w:r>
        <w:rPr>
          <w:szCs w:val="24"/>
          <w:vertAlign w:val="superscript"/>
        </w:rPr>
        <w:t xml:space="preserve"> </w:t>
      </w:r>
      <w:r>
        <w:rPr>
          <w:szCs w:val="24"/>
        </w:rPr>
        <w:t>(1992 LCNF EIS)</w:t>
      </w:r>
      <w:r>
        <w:rPr/>
        <w:t xml:space="preserve">, a lease-holder in the Badger-Two Medicine recently requested approval to drill a wildcat well near the border of Glacier National Park.  The Forest Service will not decide until at least 2005 so that the Traditional Cultural District boundaries can be reassessed and they can formally consult with the Tribe.   </w:t>
      </w:r>
    </w:p>
    <w:p>
      <w:pPr>
        <w:pStyle w:val="Normal"/>
        <w:rPr/>
      </w:pPr>
      <w:r>
        <w:rPr/>
      </w:r>
    </w:p>
    <w:p>
      <w:pPr>
        <w:pStyle w:val="Normal"/>
        <w:rPr/>
      </w:pPr>
      <w:r>
        <w:rPr/>
        <w:t>The 2003 Florida offshore oil lease buy-back approved by the Bush Administration was based on environmental sensitivity and public opposition to development there.  The same deep concerns and public opposition hold true for the Rocky Mountain Front.  After 22 years of expensive, fruitless efforts, prudent land managers should recognize the values of the Montana's Rocky Mountain Front and the Badger-Two Medicine are worth far more to the Blackfeet tribe, Montanans, and Americans nation-wide than any level of speculative oil and gas development.</w:t>
      </w:r>
    </w:p>
    <w:sectPr>
      <w:type w:val="nextPage"/>
      <w:pgSz w:w="12240" w:h="15840"/>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24:00Z</dcterms:created>
  <dc:creator>Micron User</dc:creator>
  <dc:description/>
  <dc:language>en-US</dc:language>
  <cp:lastModifiedBy>Gloria Flora</cp:lastModifiedBy>
  <cp:lastPrinted>2002-06-15T14:29:00Z</cp:lastPrinted>
  <dcterms:modified xsi:type="dcterms:W3CDTF">2004-04-08T00:11:00Z</dcterms:modified>
  <cp:revision>3</cp:revision>
  <dc:subject/>
  <dc:title>BADGER-TWO MEDICINE: Too Special to Drill</dc:title>
</cp:coreProperties>
</file>